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686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1607-5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участием лица, в отношении которого ведется производство по делу об административном правонарушении – Малышева В.В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ышева Владимира Валер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лышев В.В. 5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25048968 от 25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Малышев В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в судебном заседании вину в совершении административного правонарушения признал полностью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24212 от 18.03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Малышев В.В. не уплатил административный штраф по постановлению №18810586240625048968 от 25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25048968 от 25.06.2024 по делу об административном правонарушении, предусмотренном ч. 2 ст. 12.9 Кодекса РФ об административных правонарушениях, согласно которому Малышеву В.В. назначено административное наказание в виде административного штрафа в размере 500 рублей. Постановление вступило в законную силу 07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25048968 от 25.06.2024 получена Малышевым В.В. 26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ТОЙОТА ЭСТИМА ЭМИНА» государственный регистрационный знак ***, владельцем которого является </w:t>
      </w:r>
      <w:r>
        <w:rPr/>
        <w:t>Малышев В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24.09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выслушав Малышева В.В.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5048968 </w:t>
      </w:r>
      <w:r>
        <w:rPr>
          <w:color w:val="000000"/>
        </w:rPr>
        <w:t xml:space="preserve">по делу об административном правонарушении от 25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7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алышева В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лышевым В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лышева В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наличие обстоятельства, смягчающего административную ответственность, предусмотренного ч. 2 ст. 4.2 Кодекса РФ об административных правонарушениях – признание вины лица, совершившего административное правонарушение, отсутствие обстоятельств, отягчающих административную ответственность предусмотренных ст. 4.3 Кодекса РФ об административных правонарушениях, считает целесообразным назначить </w:t>
      </w:r>
      <w:r>
        <w:rPr/>
        <w:t>Малышеву В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Малышева Владимира Валер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86252014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